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MISE A ZERO INGERSOLL – SORHOFROID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1280</wp:posOffset>
            </wp:positionV>
            <wp:extent cx="6972300" cy="419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uyer  bouton de gauche faire clignot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uyer bouton de gauche jusqu’au premier sabli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uyer sur les 2 à la fois pour la mise à zéro complè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uyer sur le bouton de gauch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b/>
          <w:sz w:val="32"/>
          <w:szCs w:val="32"/>
        </w:rPr>
        <w:t>Termine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2:00Z</dcterms:created>
  <dc:creator>utilisateur</dc:creator>
  <dc:description/>
  <cp:keywords/>
  <dc:language>en-US</dc:language>
  <cp:lastModifiedBy>utilisateur</cp:lastModifiedBy>
  <dcterms:modified xsi:type="dcterms:W3CDTF">2011-08-10T11:47:00Z</dcterms:modified>
  <cp:revision>1</cp:revision>
  <dc:subject/>
  <dc:title>REMISE A ZERO INGERSOLL – SORHOFROID</dc:title>
</cp:coreProperties>
</file>